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bip.korczew.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orczew: Remont świetlicy wiejskiej w Rudzie gm. Korczew</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9944 - 2015; data zamieszczenia: 28.01.2015</w:t>
      </w:r>
      <w:r>
        <w:rPr>
          <w:rFonts w:eastAsia="Times New Roman" w:cs="Arial" w:ascii="Arial" w:hAnsi="Arial"/>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Gminy , ul. Ks. Brzóski 20a, 08-108 Korczew, woj. mazowieckie, tel. 025 6312078, faks 025 6312089.</w:t>
      </w:r>
    </w:p>
    <w:p>
      <w:pPr>
        <w:pStyle w:val="Normal"/>
        <w:numPr>
          <w:ilvl w:val="0"/>
          <w:numId w:val="4"/>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bip.korczew.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Remont świetlicy wiejskiej w Rudzie gm. Korczew.</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em zamówienia jest przeprowadzenie robót remontowych świetlicy wiejskiej w Rudzie, gm. Korczew polegające na wykonaniu robót zaliczonych do kosztów : a) kwalifikowalnych - wykonanie izolacji cieplnej i akustycznej płytami z wełny mineralnej gr. 15 cm między belkami stropu na poddaszu nieużytkowym w ilości 145,215 m2, rozebranie ścianki z cegieł, przemurowanie przewodów kominowych, rozebranie podsufitek z desek otynkowanych i płyt pilśniowych, wykonanie okładzin gipsowo kartonowych na ruszcie metalowym na stropach w ilości 145,215m2, wykonanie ścianki gr. 80 mm z cegieł m3 0,703, wymiana stolarki drzwiowej szt.4, zbicie tynków m2 97,184, wykonanie nowych m2 106,481, licowanie ścian płytkami glazurowanymi m2 53,904,rozebranie posadzek m2 24,897, wykonanie warstwy wyrównawczej pod posadzki gr. 20 mm i niwelująco wyrównawczej gr. 2 mm - m233,594, wykonanie posadzki z płytek kamionkowych gres m2 58,491,montaż okna o pow ponad 2,5 m2, montaż drzwi aluminiowych, wykonanie gładzi gipsowych na ścianach m2 39,819, roboty malarskie, instalacji sanitarnych, instalacji elektrycznych, instalacji odgromowej, wymianie pokrycia dachowego (rozebranie z blachy m2 203,980 i pokrycie blachą powlekaną trapezową m2 225,680 wraz z robotami towarzyszącymi),ocieplenie budynku płytami styropianowymi gr.10cm z wyprawą elewacyjną z tynków akrylowych, wykonanie podbitki,wykonanie utwardzenia terenu z kostki brukowej m2187,335, wykonanie ogrodzenia z siatki ocynkowanej m2 162,750 oraz paneli wys.1,50 m2 64,50 z bramą i furtką, wyposażenie świetlicy wg. załączonego wykazu. b) niekwalifikowalnych - wykonanie instalacji elektrycznych w pom. garażu, ocieplenie ścian garażu m2 41,27 wymiana okna na PCV o pow. do 2,5m2 w garażu, wymiana pokrycia dachowego nad garażem ( rozebranie m2 52,64, wykonanie nowego m2 58,24), utwardzenie terenu z kostki brukowej m2 100,625, wymiana bramy garażowej szt.1, ułożenie przyłącza kanalizacyjnego dł. 10 m z rur PVC z ø 160 montaż szczelnego żelbetowego zbiornika ścieków o poj.6,0 m3 2. Szczegółowy zakres robót określa dokumentacja projektowa , specyfikacja techniczna wykonania i odbioru robót oraz przedmiar robót. Uwaga: Wpisane do tabeli w przedmiaru dane, dotyczące katalogów zawierających kosztorysowe normy nakładów rzeczowych oraz opisu robót tych katalogów nie oznaczają zobowiązania Wykonawcy do sporządzenia kalkulacji kosztorysowej zgodnie z wymienioną podstawą normatywną, są tylko i wyłącznie poglądowe i stosuje się je do opisu. W przypadku wystąpienia w przedmiarze, w opisie pozycji kosztorysowej przedmiotu zamówienia znaku towarowego, patentu lub pochodzenia dodaje się zwrot lub równoważny 3. Dodatkowe informacje dotyczące przedmiotu zamówienia 1. Wykonawca powinien skalkulować wszystkie koszty związane z realizacją inwestycji. 2. zapewnić szczególne warunki bezpieczeństwa przy realizacji robót, 3. zapewnić materiały o parametrach technicznych porównywalnych, nie gorszych od opisanych.</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26.12.10-9, 45.31.70.00-2, 45.32.10.00-3, 45.33.23.00-6, 45.33.22.00-5, 45.33.24.00-7, 45.34.20.00-6, 45.41.00.00-4, 45.42.20.00-1, 45.43.10.00-7, 45.45.30.00-7, 45.44.21.00-8.</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01.06.2015.</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wymaga wniesienia wadium w wys. 6000,0 zł (słownie: sześć tysięcy złotych</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stawia warunku w tym zakresie</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w okresie ostatnich pięciu lat przed upływem terminu składania ofert, a jeżeli okres prowadzenia działalności jest krótszy - w tym okresie, wykonał co najmniej dwie roboty budowlane o charakterze i złożoności porównywalnej z przedmiotem zamówienia ( roboty remontowe w budynkach użyteczności publicznej) o wartości minimum 200 000,00 zł brutto. Za wykonane zamówienie rozumie się takie, które zostało wykonane zgodnie z zasadami sztuki budowlanej i prawidłowo ukończone.</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posiada lub ma dostęp do podstawowego wyposażenia w sprzęt umożliwiający wykonanie zamówienia jak: samochód skrzyniowy szt. 1, koparkę przedsiębierną do 0,60m3 szt.1, betoniarkę wolnospadową szt.1</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dysponuje lub będzie dysponował co najmniej: 1. jedną osobą, posiadającą uprawnienia do kierowania robotami budowlanymi która posiadającą uprawnienia budowlane w specjalności konstrukcyjno-budowlanej budowlanej . Całkowite doświadczenie kierownika - min. 1rok pracy na budowach w charakterze kierownika budowy. 2. jedną osobą posiadającą uprawnienia w zakresie wykonywania sieci, instalacji i urządzeń elektrycznych i elektroenergetycznych</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że warunek za został spełniony jeżeli wykonawca wykaże ,że: a) ma dostęp lub dysponuje środkami finansowymi w wys. minimum 250.000,0 zł b) jest ubezpieczony od odpowiedzialności cywilnej z tytułu prowadzonej działalności na sumę ubezpieczenia nie mniejszą niż 250.000 złotych ( słownie: dwieście pięćdziesiąt tysięcy zł.)</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5"/>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6"/>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świadczenie o braku podstaw do wykluczenia;</w:t>
      </w:r>
    </w:p>
    <w:p>
      <w:pPr>
        <w:pStyle w:val="Normal"/>
        <w:numPr>
          <w:ilvl w:val="0"/>
          <w:numId w:val="1"/>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ypełniony formularz ofertowy - wg wzoru stanowiącego załącznik nr 1 do SIWZ. 2. kosztorys ofertowy sporządzony na podstawie dokumentacji budowlanej, STWiOR i przedmiarów robót, zestawienia wyposażenia 3. Dowód wpłaty wadium. 4. w przypadku ustanowienia pełnomocnika do reprezentowania wykonawcy / wykonawców w postępowaniu o udzielenie zamówienia publicznego albo do reprezentowania w postępowaniu i zawarcia umowy w sprawie zamówienia publicznego- Oryginał lub poświadczona kopia pełnomocnictwa jeżeli prawo reprezentacji nie wynika z innych dokumentów załączonych do oferty.</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8"/>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1 - Cena - 94</w:t>
      </w:r>
    </w:p>
    <w:p>
      <w:pPr>
        <w:pStyle w:val="Normal"/>
        <w:numPr>
          <w:ilvl w:val="0"/>
          <w:numId w:val="8"/>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2 - gwarancja powyżej 3 lat -za każdy rok 3pkt lecz nie więcej niż 6 pkt - 6</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 Zamawiający dopuszcza zmiany w umowie w stosunku do treści oferty na podstawie której dokonano wyboru Wykonawcy w następującym zakresie oraz określa następujące warunki takiej zmiany : a) zmiany w zakresie formy i wysokości zabezpieczenia należytego wykonania umowy, b) zmiany personalne jak : zmiana Kierownika bud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bip.korczew.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Korczew ul. Ks. Brzóski 20a, pokój nr 6.</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2.02.2015 godzina 10:00, miejsce: Urząd Gminy Korczew ul. Ks. Brzóski 20a, pokój nr 6.</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projekt współfinansowany przy udziale środków z programu Rozwoju Obszarów Wiejskich na lata 2007-2013.</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tak</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r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5:00Z</dcterms:created>
  <dc:creator>UG</dc:creator>
  <dc:description/>
  <cp:keywords/>
  <dc:language>en-US</dc:language>
  <cp:lastModifiedBy>UG</cp:lastModifiedBy>
  <cp:lastPrinted>2015-01-28T12:55:00Z</cp:lastPrinted>
  <dcterms:modified xsi:type="dcterms:W3CDTF">2015-01-28T11:57:00Z</dcterms:modified>
  <cp:revision>3</cp:revision>
  <dc:subject/>
  <dc:title/>
</cp:coreProperties>
</file>